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Erfahrungsbericht zur Aufgabe zum Vergleichen von Brüch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Rosemarie Budweg, Sabine Jahnke, Egbert Kaune, Sylvia Kissel, Kathrin Kölpin; Heike Machacek; Christin Reichenbach, Ramona Rudolph, Carolin Sabelus, Elfi Sabin, Petra Schult, Stephanie Voig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it Kurtzmann (Moderatorin), Prof. Dr. Hans-Dieter Sill (Moderator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r Entstehung des Bericht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er Erfahrungsbericht entstand im Rahmen einer einjährigen Lehrerfortbildung zur Arbeit mit polyvalenten Aufgaben in der Orientierungsstufe im Schuljahr 2010/2011. Der Einsatz der Aufgabe wurde von allen Teilnehmerinnen in ihrem Unterricht einer fünften Klasse erprobt. Die dabei gesammelten Erfahrungen wurden auf der moodle-Plattform des Bildungsservers ausgetauscht. Der vorliegende Bericht fast die gesammelten Erfahrungen zusammen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fga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nde Gemeinsamkeiten und Unterschiede bei den folgenden Brüchen:</w:t>
      </w:r>
      <w:r>
        <w:rPr>
          <w:szCs w:val="22"/>
        </w:rPr>
        <w:t xml:space="preserve"> </w:t>
      </w:r>
      <w:r>
        <w:rPr>
          <w:szCs w:val="22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28.7pt" filled="f" o:ole="">
            <v:imagedata r:id="rId3" o:title=""/>
          </v:shape>
          <o:OLEObject Type="Embed" ProgID="" ShapeID="ole_rId2" DrawAspect="Content" ObjectID="_1838824479" r:id="rId2"/>
        </w:object>
      </w:r>
      <w:r>
        <w:rPr>
          <w:szCs w:val="22"/>
        </w:rPr>
        <w:t>,</w:t>
      </w:r>
      <w:r>
        <w:rPr>
          <w:szCs w:val="22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28.7pt" filled="f" o:ole="">
            <v:imagedata r:id="rId5" o:title=""/>
          </v:shape>
          <o:OLEObject Type="Embed" ProgID="" ShapeID="ole_rId4" DrawAspect="Content" ObjectID="_1810214000" r:id="rId4"/>
        </w:object>
      </w:r>
      <w:r>
        <w:rPr>
          <w:szCs w:val="22"/>
        </w:rPr>
        <w:t>,</w:t>
      </w:r>
      <w:r>
        <w:rPr>
          <w:szCs w:val="22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28.7pt" filled="f" o:ole="">
            <v:imagedata r:id="rId7" o:title=""/>
          </v:shape>
          <o:OLEObject Type="Embed" ProgID="" ShapeID="ole_rId6" DrawAspect="Content" ObjectID="_520841701" r:id="rId6"/>
        </w:object>
      </w:r>
      <w:r>
        <w:rPr>
          <w:szCs w:val="22"/>
        </w:rPr>
        <w:t>,</w:t>
      </w:r>
      <w:r>
        <w:rPr>
          <w:szCs w:val="22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28.7pt" filled="f" o:ole="">
            <v:imagedata r:id="rId9" o:title=""/>
          </v:shape>
          <o:OLEObject Type="Embed" ProgID="" ShapeID="ole_rId8" DrawAspect="Content" ObjectID="_111048527" r:id="rId8"/>
        </w:object>
      </w:r>
      <w:r>
        <w:rPr>
          <w:szCs w:val="22"/>
        </w:rPr>
        <w:t>,</w:t>
      </w:r>
      <w:r>
        <w:rPr>
          <w:szCs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28.7pt" filled="f" o:ole="">
            <v:imagedata r:id="rId11" o:title=""/>
          </v:shape>
          <o:OLEObject Type="Embed" ProgID="" ShapeID="ole_rId10" DrawAspect="Content" ObjectID="_1850069145" r:id="rId10"/>
        </w:object>
      </w:r>
      <w:r>
        <w:rPr>
          <w:szCs w:val="22"/>
        </w:rPr>
        <w:t>,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22"/>
          <w:szCs w:val="22"/>
        </w:rPr>
        <w:t>und</w:t>
      </w:r>
      <w:r>
        <w:rPr>
          <w:szCs w:val="22"/>
        </w:rPr>
        <w:t xml:space="preserve"> </w:t>
      </w:r>
      <w:r>
        <w:rPr>
          <w:szCs w:val="22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28.7pt" filled="f" o:ole="">
            <v:imagedata r:id="rId13" o:title=""/>
          </v:shape>
          <o:OLEObject Type="Embed" ProgID="" ShapeID="ole_rId12" DrawAspect="Content" ObjectID="_885627245" r:id="rId12"/>
        </w:object>
      </w:r>
      <w:r>
        <w:rPr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ur Rolle der Aufgabe in Lernprozess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ur Aneignung welcher Kenntnisse, Fähigkeiten und Fertigkeiten hat die Aufgabe in welchem Maße beigetragen?</w:t>
      </w:r>
    </w:p>
    <w:p>
      <w:pPr>
        <w:pStyle w:val="Heading2"/>
        <w:ind w:left="720" w:hanging="0"/>
        <w:rPr/>
      </w:pPr>
      <w:r>
        <w:rPr>
          <w:rFonts w:cs="Calibri" w:ascii="Calibri" w:hAnsi="Calibri"/>
          <w:sz w:val="22"/>
        </w:rPr>
        <w:t xml:space="preserve">Die Aufgabe ist auch möglich zur Einführung der Begriffe „gleichnamig“ und  </w:t>
      </w:r>
      <w:r>
        <w:rPr>
          <w:rFonts w:cs="Calibri" w:ascii="Calibri" w:hAnsi="Calibri"/>
          <w:i w:val="false"/>
          <w:iCs w:val="false"/>
          <w:sz w:val="22"/>
        </w:rPr>
        <w:t>„ungleichnamig“. Ihr polyvalente Charakter  kommt jedoch bei der Begriffsfestigung besser zur Geltung. Für die Aneignung von Fertigkeiten empfehlen wir die Aufgabe wenig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Ist die Behandlung dieser Aufgabe für den Lernprozess notwendig, günstig oder  verzichtbar?</w:t>
      </w:r>
    </w:p>
    <w:p>
      <w:pPr>
        <w:pStyle w:val="Heading2"/>
        <w:ind w:left="709" w:hanging="1"/>
        <w:rPr/>
      </w:pPr>
      <w:r>
        <w:rPr>
          <w:rFonts w:cs="Calibri" w:ascii="Calibri" w:hAnsi="Calibri"/>
          <w:sz w:val="22"/>
        </w:rPr>
        <w:t xml:space="preserve">Die Behandlung ist günstig, da die Aufgabe eine gute Möglichkeit zur </w:t>
      </w:r>
      <w:r>
        <w:rPr>
          <w:rFonts w:cs="Calibri" w:ascii="Calibri" w:hAnsi="Calibri"/>
          <w:i w:val="false"/>
          <w:iCs w:val="false"/>
          <w:sz w:val="22"/>
        </w:rPr>
        <w:t>Systematisierung biet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welchen Stellen im Lernprozess sollte die Aufgabe eingesetzt werden?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us diesem Grund (siehe 1b) würden wir die Behandlung am Ende des Stoffgebietes empfehlen.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um polyvalenten Charakter der Aufgab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ben in der Klasse alle Schüler mindestens eine Antwort gefunden?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Ja, es haben alle Schüler mind. eine Antwort gefund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 sind Antworten in höherer Qualität und welche wurden gefunden?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iCs/>
          <w:sz w:val="22"/>
        </w:rPr>
        <w:t>Antworten in höherer Qualität beinhalteten von selbst die Fachbegriffe  „gleichnamig“, „ungleichnamig“, „echter Bruch“, „unechter Bruch“ und „gleichwertige Brüche“. Sie bezogen sich auch auf das Rechnen „ .. ergibt ein Ganzes“ und „.. lassen sich auf 40-stel erweitern“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che weiterführenden Fragen wären noch möglich? Welche weiteren Merkmale und Eigenschaften könnten noch betrachtet werden?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„Welche Brüche sind kleiner, als ½?“   „Welche Brüche sind  produktgleich?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ie ist die Aufgabe bei den Schülern angekommen?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Die Aufgabe ist generell gut angekommen, da jeder Schüler mind. eine Antwort gefunden hat. Wir würden den Einsatz dieser Aufgabe unbedingt empfehlen.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ie viel Zeit sollte zur Behandlung der Aufgabe mindestens eingeplant werden?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nach Art der Präsentation der Schülerergebnisse und der Art der Auswertung ist ein Zeitrahmen von 25 bis 45 Minuten denkb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2"/>
      <w:u w:val="non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4:00Z</dcterms:created>
  <dc:creator>carolin</dc:creator>
  <dc:description/>
  <dc:language>en-US</dc:language>
  <cp:lastModifiedBy>user</cp:lastModifiedBy>
  <dcterms:modified xsi:type="dcterms:W3CDTF">2012-11-26T13:54:00Z</dcterms:modified>
  <cp:revision>3</cp:revision>
  <dc:subject/>
  <dc:title>Zur Auswertung der Aufgabe zum Vergleichen von Brüchen</dc:title>
</cp:coreProperties>
</file>