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Test Nr. 5 Rotationskörper und e- Funktionen mit CAS Gr.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3675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5pt;margin-top:14.05pt;width:169.4pt;height:156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4256304" r:id="rId2"/>
        </w:object>
      </w:r>
      <w:r>
        <w:rPr/>
        <w:t xml:space="preserve">Ein Sektglas hat innen folgende Figur:  </w:t>
      </w:r>
    </w:p>
    <w:p>
      <w:pPr>
        <w:pStyle w:val="Normal"/>
        <w:rPr/>
      </w:pPr>
      <w:r>
        <w:rPr/>
        <w:t xml:space="preserve">Sie entsteht durch Rotation der Funktion </w:t>
      </w:r>
    </w:p>
    <w:p>
      <w:pPr>
        <w:pStyle w:val="Normal"/>
        <w:rPr/>
      </w:pPr>
      <w:r>
        <w:rPr/>
        <w:t xml:space="preserve">f(x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um die x- Achse. 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Wie viel Flüssigkeit passt in das Glas, wenn es 10 cm hoch ist (in ml)? Runden Sie auf zwei Dezimalstellen genau!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Das Glas soll bei 100 ml einen Eichstrich erhalten. in welcher Höhe muss er angebracht werden? Runden Sie auf eine Dezimalstelle genau!</w:t>
      </w:r>
    </w:p>
    <w:p>
      <w:pPr>
        <w:pStyle w:val="Normal"/>
        <w:rPr/>
      </w:pPr>
      <w:r>
        <w:rPr/>
        <w:t>c)</w:t>
      </w:r>
    </w:p>
    <w:p>
      <w:pPr>
        <w:pStyle w:val="Normal"/>
        <w:ind w:firstLine="708"/>
        <w:rPr/>
      </w:pPr>
      <w:r>
        <w:rPr/>
        <w:t>Tina soll das Glas ihrer Tante bei einer Feier gerade halb füllen.</w:t>
      </w:r>
    </w:p>
    <w:p>
      <w:pPr>
        <w:pStyle w:val="Normal"/>
        <w:ind w:left="708" w:hanging="0"/>
        <w:rPr/>
      </w:pPr>
      <w:r>
        <w:rPr/>
        <w:t>Wie hoch ist der Flüssigkeitsstand jetzt, wenn Tina die Eichmenge von 100 ml zu Grunde legt? Was wird ihre Tante wohl dazu sag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ine Vase aus Kupfer mit einer Dichte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entsteht bei der Rotation folgender Funktionen um die x- Achse:  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im Intervall [0; 4,5]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 im Intervall [0,3; 4,5].</w:t>
      </w:r>
    </w:p>
    <w:p>
      <w:pPr>
        <w:pStyle w:val="Normal"/>
        <w:ind w:left="708" w:hanging="0"/>
        <w:rPr/>
      </w:pPr>
      <w:r>
        <w:rPr/>
        <w:t>Welche Masse m hat die Vase, wenn gilt:1 LE = 1 cm u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>?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09220" simplePos="0" locked="0" layoutInCell="0" allowOverlap="1" relativeHeight="63">
                <wp:simplePos x="0" y="0"/>
                <wp:positionH relativeFrom="column">
                  <wp:posOffset>1767205</wp:posOffset>
                </wp:positionH>
                <wp:positionV relativeFrom="paragraph">
                  <wp:posOffset>2204085</wp:posOffset>
                </wp:positionV>
                <wp:extent cx="523875" cy="371475"/>
                <wp:effectExtent l="5715" t="889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1520"/>
                        </a:xfrm>
                        <a:custGeom>
                          <a:avLst/>
                          <a:gdLst>
                            <a:gd name="textAreaLeft" fmla="*/ 51840 w 297000"/>
                            <a:gd name="textAreaRight" fmla="*/ 215280 w 297000"/>
                            <a:gd name="textAreaTop" fmla="*/ 28080 h 210600"/>
                            <a:gd name="textAreaBottom" fmla="*/ 1825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401742"/>
                              <a:lnTo>
                                <a:pt x="21018" y="8308"/>
                              </a:lnTo>
                              <a:lnTo>
                                <a:pt x="17280" y="0"/>
                              </a:lnTo>
                              <a:lnTo>
                                <a:pt x="12378" y="8308"/>
                              </a:lnTo>
                              <a:lnTo>
                                <a:pt x="14538" y="8308"/>
                              </a:lnTo>
                              <a:arcTo wR="7560" hR="21600" stAng="2998258" swAng="2044307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5pt;margin-top:173.55pt;width:41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40480" cy="261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711" t="27476" r="8002" b="30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6980</wp:posOffset>
                </wp:positionH>
                <wp:positionV relativeFrom="paragraph">
                  <wp:posOffset>2194560</wp:posOffset>
                </wp:positionV>
                <wp:extent cx="3714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72.8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205</wp:posOffset>
                </wp:positionH>
                <wp:positionV relativeFrom="paragraph">
                  <wp:posOffset>13335</wp:posOffset>
                </wp:positionV>
                <wp:extent cx="37147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.05pt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geben ist ein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  <w:br/>
        <w:t xml:space="preserve">Berechnen Sie die Schnittpunkte mit den Koordinatenachsen und den Extrempunkt von f. </w:t>
        <w:br/>
        <w:t>Skizzieren Sie den Graphen von f(x).</w:t>
        <w:br/>
        <w:t xml:space="preserve">Die x- Achse, der Graph von f und die Gerade x = u mit u &gt;0 begrenzen eine Fläche A(u) vollständig. Berechnen Sie den den Inhalt der Fläche A(u) und den Grenzwer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>
          <w:sz w:val="28"/>
          <w:szCs w:val="28"/>
        </w:rPr>
        <w:t>Test Nr. 5 Rotationskörper und e- Funktionen mit CAS Gr.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object w:dxaOrig="3675" w:dyaOrig="41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35pt;margin-top:14.05pt;width:169.4pt;height:156.8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840438327" r:id="rId5"/>
        </w:object>
      </w:r>
      <w:r>
        <w:rPr/>
        <w:t xml:space="preserve">Ein Sektglas hat innen folgende Figur:  </w:t>
      </w:r>
    </w:p>
    <w:p>
      <w:pPr>
        <w:pStyle w:val="Normal"/>
        <w:rPr/>
      </w:pPr>
      <w:r>
        <w:rPr/>
        <w:t xml:space="preserve">Sie entsteht durch Rotation der Funktion </w:t>
      </w:r>
    </w:p>
    <w:p>
      <w:pPr>
        <w:pStyle w:val="Normal"/>
        <w:rPr/>
      </w:pPr>
      <w:r>
        <w:rPr/>
        <w:t xml:space="preserve">f(x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um die x- Achse. 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Wie viel Flüssigkeit passt in das Glas, wenn es 10 cm hoch ist (in ml)? Runden Sie auf zwei Dezimalstellen genau!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Das Glas soll bei 100 ml einen Eichstrich erhalten. in welcher Höhe muss er angebracht werden? Runden Sie auf eine Dezimalstelle genau!</w:t>
      </w:r>
    </w:p>
    <w:p>
      <w:pPr>
        <w:pStyle w:val="Normal"/>
        <w:rPr/>
      </w:pPr>
      <w:r>
        <w:rPr/>
        <w:t>c)</w:t>
      </w:r>
    </w:p>
    <w:p>
      <w:pPr>
        <w:pStyle w:val="Normal"/>
        <w:ind w:firstLine="708"/>
        <w:rPr/>
      </w:pPr>
      <w:r>
        <w:rPr/>
        <w:t>Tina soll das Glas ihrer Tante bei einer Feier gerade halb füllen.</w:t>
      </w:r>
    </w:p>
    <w:p>
      <w:pPr>
        <w:pStyle w:val="Normal"/>
        <w:ind w:left="708" w:hanging="0"/>
        <w:rPr/>
      </w:pPr>
      <w:r>
        <w:rPr/>
        <w:t xml:space="preserve">Wie hoch ist der Flüssigkeitsstand jetzt, wenn Tina die Eichmenge von 100 ml zu Grunde legt? Was wird ihre Tante wohl dazu sage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e Vase aus Messing mit einer Dichte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entsteht bei der Rotation folgender Funktionen um die x- Achse:  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im Intervall [0; 4,5]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 im Intervall [0,3; 4,5].</w:t>
      </w:r>
    </w:p>
    <w:p>
      <w:pPr>
        <w:pStyle w:val="Normal"/>
        <w:ind w:left="708" w:hanging="0"/>
        <w:rPr/>
      </w:pPr>
      <w:r>
        <w:rPr/>
        <w:t>Welche Masse m hat die Vase, wenn gilt:1 LE = 1 cm u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>?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09220" simplePos="0" locked="0" layoutInCell="0" allowOverlap="1" relativeHeight="67">
                <wp:simplePos x="0" y="0"/>
                <wp:positionH relativeFrom="column">
                  <wp:posOffset>1767205</wp:posOffset>
                </wp:positionH>
                <wp:positionV relativeFrom="paragraph">
                  <wp:posOffset>2204085</wp:posOffset>
                </wp:positionV>
                <wp:extent cx="523875" cy="371475"/>
                <wp:effectExtent l="5715" t="889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1520"/>
                        </a:xfrm>
                        <a:custGeom>
                          <a:avLst/>
                          <a:gdLst>
                            <a:gd name="textAreaLeft" fmla="*/ 51840 w 297000"/>
                            <a:gd name="textAreaRight" fmla="*/ 215280 w 297000"/>
                            <a:gd name="textAreaTop" fmla="*/ 28080 h 210600"/>
                            <a:gd name="textAreaBottom" fmla="*/ 1825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401742"/>
                              <a:lnTo>
                                <a:pt x="21018" y="8308"/>
                              </a:lnTo>
                              <a:lnTo>
                                <a:pt x="17280" y="0"/>
                              </a:lnTo>
                              <a:lnTo>
                                <a:pt x="12378" y="8308"/>
                              </a:lnTo>
                              <a:lnTo>
                                <a:pt x="14538" y="8308"/>
                              </a:lnTo>
                              <a:arcTo wR="7560" hR="21600" stAng="2998258" swAng="2044307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5pt;margin-top:173.55pt;width:41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40480" cy="26136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711" t="27476" r="8002" b="30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6980</wp:posOffset>
                </wp:positionH>
                <wp:positionV relativeFrom="paragraph">
                  <wp:posOffset>2194560</wp:posOffset>
                </wp:positionV>
                <wp:extent cx="371475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72.8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205</wp:posOffset>
                </wp:positionH>
                <wp:positionV relativeFrom="paragraph">
                  <wp:posOffset>13335</wp:posOffset>
                </wp:positionV>
                <wp:extent cx="37147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.05pt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geben ist eine Funk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.</w:t>
        <w:br/>
        <w:t xml:space="preserve">Berechnen Sie die Schnittpunkte mit den Koordinatenachsen und den Extrempunkt von f. </w:t>
        <w:br/>
        <w:t>Skizzieren Sie den Graphen von f(x).</w:t>
        <w:br/>
        <w:t>Die x- Achse, der Graph von f und die Gerade x = u mit u &gt;0 begrenzen eine Fläche A(u) vollständig. Berechnen Sie den den Inhalt der Fläche A(u) und den Grenzwert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>Lösungen A:</w:t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</m:t>
          </m:r>
        </m:oMath>
      </m:oMathPara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,9</m:t>
        </m:r>
      </m:oMath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,3</m:t>
        </m:r>
      </m:oMath>
      <w:r>
        <w:rPr/>
        <w:t xml:space="preserve"> </w:t>
      </w:r>
      <w:r>
        <w:rPr/>
        <w:t>Die Tante wird behaupten, dass das Glas viel zu voll ist…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86000" cy="1219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2.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14</m:t>
            </m:r>
          </m:e>
        </m:nary>
      </m:oMath>
      <w:r>
        <w:rPr/>
        <w:t>cm³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2</m:t>
            </m:r>
          </m:e>
        </m:nary>
      </m:oMath>
      <w:r>
        <w:rPr/>
        <w:t>cm³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2</m:t>
        </m:r>
      </m:oMath>
      <w:r>
        <w:rPr/>
        <w:t xml:space="preserve"> </w:t>
      </w:r>
      <w:r>
        <w:rPr/>
        <w:t xml:space="preserve">cm³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360" w:hanging="0"/>
        <w:rPr/>
      </w:pPr>
      <w:r>
        <w:rPr/>
        <w:t>Die Vase hat eine Masse von 107,4 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86000" cy="1219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86000" cy="1219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3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86000" cy="1219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86000" cy="12192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Schnittpunkt mit der x- Achse: 0 = f(x) x = -3 P</w:t>
      </w:r>
      <w:r>
        <w:rPr>
          <w:vertAlign w:val="subscript"/>
        </w:rPr>
        <w:t>x</w:t>
      </w:r>
      <w:r>
        <w:rPr/>
        <w:t>(-3|0)</w:t>
      </w:r>
    </w:p>
    <w:p>
      <w:pPr>
        <w:pStyle w:val="Normal"/>
        <w:ind w:left="360" w:hanging="0"/>
        <w:rPr/>
      </w:pPr>
      <w:r>
        <w:rPr/>
        <w:t>Schnittpunkt mit der y-Achse: f(0)= 3           P</w:t>
      </w:r>
      <w:r>
        <w:rPr>
          <w:vertAlign w:val="subscript"/>
        </w:rPr>
        <w:t>y</w:t>
      </w:r>
      <w:r>
        <w:rPr/>
        <w:t>(0|3)</w:t>
      </w:r>
    </w:p>
    <w:p>
      <w:pPr>
        <w:pStyle w:val="Normal"/>
        <w:ind w:left="360" w:hanging="0"/>
        <w:rPr/>
      </w:pPr>
      <w:r>
        <w:rPr/>
        <w:t>Extrempunkt:</w:t>
      </w:r>
    </w:p>
    <w:p>
      <w:pPr>
        <w:pStyle w:val="Normal"/>
        <w:ind w:left="360" w:hanging="0"/>
        <w:rPr/>
      </w:pPr>
      <w:r>
        <w:rPr/>
        <w:t xml:space="preserve">notwendige Bedingung: f´(x) =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  x</w:t>
      </w:r>
      <w:r>
        <w:rPr>
          <w:vertAlign w:val="subscript"/>
        </w:rPr>
        <w:t>e</w:t>
      </w:r>
      <w:r>
        <w:rPr/>
        <w:t xml:space="preserve">=0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>hinreichende Bedingung: f´´(x</w:t>
      </w:r>
      <w:r>
        <w:rPr>
          <w:vertAlign w:val="subscript"/>
        </w:rPr>
        <w:t>e</w:t>
      </w:r>
      <w:r>
        <w:rPr/>
        <w:t>)</w:t>
      </w:r>
      <w:r>
        <w:rPr/>
      </w:r>
      <m:oMath xmlns:m="http://schemas.openxmlformats.org/officeDocument/2006/math"/>
      <w:r>
        <w:rPr/>
        <w:t xml:space="preserve">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´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´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Hochpunkt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86000" cy="12192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e</m:t>
              </m:r>
            </m:e>
          </m:eqArr>
        </m:oMath>
      </m:oMathPara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ösungen B:</w:t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1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VE</m:t>
          </m:r>
        </m:oMath>
      </m:oMathPara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,4</m:t>
        </m:r>
      </m:oMath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,6</m:t>
        </m:r>
      </m:oMath>
      <w:r>
        <w:rPr/>
        <w:t xml:space="preserve"> </w:t>
      </w:r>
      <w:r>
        <w:rPr/>
        <w:t>Die Tante wird behaupten, dass das Glas viel zu voll ist…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86000" cy="12192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2.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14</m:t>
            </m:r>
          </m:e>
        </m:nary>
      </m:oMath>
      <w:r>
        <w:rPr/>
        <w:t>cm³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2</m:t>
            </m:r>
          </m:e>
        </m:nary>
      </m:oMath>
      <w:r>
        <w:rPr/>
        <w:t>cm³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2</m:t>
        </m:r>
      </m:oMath>
      <w:r>
        <w:rPr/>
        <w:t xml:space="preserve"> </w:t>
      </w:r>
      <w:r>
        <w:rPr/>
        <w:t xml:space="preserve">cm³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360" w:hanging="0"/>
        <w:rPr/>
      </w:pPr>
      <w:r>
        <w:rPr/>
        <w:t>Die Vase hat eine Masse von 100,69 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86000" cy="12192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86000" cy="12192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3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86000" cy="12192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86000" cy="12192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Schnittpunkt mit der x- Achse: 0 = f(x) x = -4 P</w:t>
      </w:r>
      <w:r>
        <w:rPr>
          <w:vertAlign w:val="subscript"/>
        </w:rPr>
        <w:t>x</w:t>
      </w:r>
      <w:r>
        <w:rPr/>
        <w:t>(-4|0)</w:t>
      </w:r>
    </w:p>
    <w:p>
      <w:pPr>
        <w:pStyle w:val="Normal"/>
        <w:ind w:left="360" w:hanging="0"/>
        <w:rPr/>
      </w:pPr>
      <w:r>
        <w:rPr/>
        <w:t>Schnittpunkt mit der y-Achse: f(0)= 4           P</w:t>
      </w:r>
      <w:r>
        <w:rPr>
          <w:vertAlign w:val="subscript"/>
        </w:rPr>
        <w:t>y</w:t>
      </w:r>
      <w:r>
        <w:rPr/>
        <w:t>(0|4)</w:t>
      </w:r>
    </w:p>
    <w:p>
      <w:pPr>
        <w:pStyle w:val="Normal"/>
        <w:ind w:left="360" w:hanging="0"/>
        <w:rPr/>
      </w:pPr>
      <w:r>
        <w:rPr/>
        <w:t>Extrempunkt:</w:t>
      </w:r>
    </w:p>
    <w:p>
      <w:pPr>
        <w:pStyle w:val="Normal"/>
        <w:ind w:left="360" w:hanging="0"/>
        <w:rPr/>
      </w:pPr>
      <w:r>
        <w:rPr/>
        <w:t xml:space="preserve">notwendige Bedingung: f´(x) =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  x</w:t>
      </w:r>
      <w:r>
        <w:rPr>
          <w:vertAlign w:val="subscript"/>
        </w:rPr>
        <w:t>e</w:t>
      </w:r>
      <w:r>
        <w:rPr/>
        <w:t xml:space="preserve">=0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>hinreichende Bedingung: f´´(x</w:t>
      </w:r>
      <w:r>
        <w:rPr>
          <w:vertAlign w:val="subscript"/>
        </w:rPr>
        <w:t>e</w:t>
      </w:r>
      <w:r>
        <w:rPr/>
        <w:t>)</w:t>
      </w:r>
      <w:r>
        <w:rPr/>
      </w:r>
      <m:oMath xmlns:m="http://schemas.openxmlformats.org/officeDocument/2006/math"/>
      <w:r>
        <w:rPr/>
        <w:t xml:space="preserve">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´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´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Hochpunkt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86000" cy="12192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e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e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51:00Z</dcterms:created>
  <dc:creator>Pietsch</dc:creator>
  <dc:description/>
  <cp:keywords/>
  <dc:language>en-US</dc:language>
  <cp:lastModifiedBy>Pietsch</cp:lastModifiedBy>
  <cp:lastPrinted>2007-05-01T17:09:00Z</cp:lastPrinted>
  <dcterms:modified xsi:type="dcterms:W3CDTF">2007-05-01T16:06:00Z</dcterms:modified>
  <cp:revision>20</cp:revision>
  <dc:subject/>
  <dc:title>Test Nr</dc:title>
</cp:coreProperties>
</file>