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Klausur  Kl. 11   A0 (ohne Hilfsmittel)</w:t>
      </w:r>
    </w:p>
    <w:p>
      <w:pPr>
        <w:pStyle w:val="Normal"/>
        <w:bidi w:val="0"/>
        <w:jc w:val="lef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jc w:val="left"/>
        <w:rPr>
          <w:lang w:val="de-DE" w:eastAsia="de-DE"/>
        </w:rPr>
      </w:pPr>
      <w:r>
        <w:rPr>
          <w:lang w:val="de-DE" w:eastAsia="de-DE"/>
        </w:rPr>
        <w:t>Gegeben  sind dig durch die Gleichungen</w:t>
      </w:r>
    </w:p>
    <w:p>
      <w:pPr>
        <w:pStyle w:val="Normal"/>
        <w:tabs>
          <w:tab w:val="clear" w:pos="709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ab/>
        <w:t xml:space="preserve">   EMBED Equation.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und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 xml:space="preserve">   EMBED Equation.3  </w:t>
      </w:r>
      <w:r>
        <w:rPr/>
        <w:drawing>
          <wp:inline distT="0" distB="0" distL="0" distR="0">
            <wp:extent cx="22479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e Abbildung zeigt ihre Graphen im kartesischen</w:t>
        <w:br/>
        <w:t>Koordinatensystem.</w:t>
      </w:r>
    </w:p>
    <w:p>
      <w:pPr>
        <w:pStyle w:val="Normal"/>
        <w:bidi w:val="0"/>
        <w:ind w:left="1080" w:hanging="0"/>
        <w:jc w:val="left"/>
        <w:rPr/>
      </w:pPr>
      <w:r>
        <w:rPr/>
        <w:t xml:space="preserve">Ordnen Sie die Graphen den entsprechenden </w:t>
        <w:br/>
        <w:t xml:space="preserve">Funktionsgchnen Sin g die Koordinaten </w:t>
        <w:br/>
        <w:t>der Schnittpunkte mit den Koordinatenachsen und für den Graphen von f die Koordinaten der lokalen Extrempunkte.</w:t>
        <w:br/>
        <w:t xml:space="preserve">                                 </w:t>
        <w:br/>
        <w:t xml:space="preserve">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e Funktion f ist gegeben durch die Gleichung</w:t>
        <w:br/>
        <w:t xml:space="preserve"> EMBED Equation.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Ihr Graph ist G</w:t>
        <w:br/>
        <w:t xml:space="preserve"> (siehe Skizze)</w:t>
      </w:r>
    </w:p>
    <w:p>
      <w:pPr>
        <w:pStyle w:val="Normal"/>
        <w:bidi w:val="0"/>
        <w:jc w:val="left"/>
        <w:rPr/>
      </w:pPr>
      <w:r>
        <w:rPr/>
        <w:t xml:space="preserve">Untersuchen S </w:t>
        <w:br/>
        <w:t xml:space="preserve">Symmetrie. </w:t>
      </w:r>
    </w:p>
    <w:p>
      <w:pPr>
        <w:pStyle w:val="Normal"/>
        <w:bidi w:val="0"/>
        <w:jc w:val="left"/>
        <w:rPr/>
      </w:pPr>
      <w:r>
        <w:rPr/>
        <w:t>Zeigen Sie, dass f keine Polstellen hat.</w:t>
        <w:br/>
        <w:t>Geg der Asymptotie denf mit</w:t>
        <w:br/>
        <w:t xml:space="preserve"> EMBED EqEMBED Eq Sie sich zur Stetigkeit und Differenzierbarkeit von f an der Stelle x</w:t>
      </w:r>
      <w:r>
        <w:rPr>
          <w:vertAlign w:val="subscript"/>
        </w:rPr>
        <w:t>0</w:t>
      </w:r>
      <w:r>
        <w:rPr/>
        <w:t xml:space="preserve"> = 2.</w:t>
        <w:br/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uten Sie die Integrale anhand einer Skizze als Flächeninhalte.</w:t>
        <w:br/>
        <w:t>In welchen Fällen stimmt der Wert des bestimmten Inte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6:00Z</dcterms:created>
  <dc:creator>Pietsch</dc:creator>
  <dc:description/>
  <cp:keywords/>
  <dc:language>en-US</dc:language>
  <cp:lastModifiedBy>Pietsch</cp:lastModifiedBy>
  <dcterms:modified xsi:type="dcterms:W3CDTF">2007-05-09T15:05:00Z</dcterms:modified>
  <cp:revision>4</cp:revision>
  <dc:subject/>
  <dc:title>Entwurf Aufgaben Klausur Nr</dc:title>
</cp:coreProperties>
</file>